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0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湖北天霖新材料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293370</wp:posOffset>
                  </wp:positionV>
                  <wp:extent cx="605790" cy="3130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陈爱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秀琴</w:t>
            </w:r>
            <w:bookmarkEnd w:id="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drawing>
                <wp:inline distT="0" distB="0" distL="0" distR="0">
                  <wp:extent cx="1094740" cy="4108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2403</cp:lastModifiedBy>
  <cp:lastPrinted>2018-05-30T17:03:00Z</cp:lastPrinted>
  <dcterms:modified xsi:type="dcterms:W3CDTF">2021-09-09T13:52:32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5BC4DD7F4D42A98B2D1F56FF7573</vt:lpwstr>
  </property>
  <property fmtid="{D5CDD505-2E9C-101B-9397-08002B2CF9AE}" pid="3" name="KSOProductBuildVer">
    <vt:lpwstr>2052-11.1.0.10700</vt:lpwstr>
  </property>
</Properties>
</file>