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0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天霖新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724466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724466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荆门市麻城镇工业集中区楚岭大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材管件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512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254635</wp:posOffset>
                  </wp:positionV>
                  <wp:extent cx="1095375" cy="411480"/>
                  <wp:effectExtent l="0" t="0" r="0" b="0"/>
                  <wp:wrapTight wrapText="bothSides">
                    <wp:wrapPolygon edited="0">
                      <wp:start x="21584" y="0"/>
                      <wp:lineTo x="-2" y="0"/>
                      <wp:lineTo x="-2" y="21581"/>
                      <wp:lineTo x="21584" y="21599"/>
                      <wp:lineTo x="5" y="21599"/>
                      <wp:lineTo x="21591" y="21581"/>
                      <wp:lineTo x="21591" y="0"/>
                      <wp:lineTo x="5" y="0"/>
                      <wp:lineTo x="21584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28575</wp:posOffset>
                  </wp:positionV>
                  <wp:extent cx="605790" cy="31305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0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0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2403</cp:lastModifiedBy>
  <cp:lastPrinted>2017-02-21T15:35:00Z</cp:lastPrinted>
  <dcterms:modified xsi:type="dcterms:W3CDTF">2021-09-14T02:46:2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4BD6FCEF6458583A3F46B4CE0B959</vt:lpwstr>
  </property>
  <property fmtid="{D5CDD505-2E9C-101B-9397-08002B2CF9AE}" pid="3" name="KSOProductBuildVer">
    <vt:lpwstr>2052-11.1.0.10700</vt:lpwstr>
  </property>
</Properties>
</file>