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5"/>
        <w:gridCol w:w="70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鑫诺食品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吉跃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409923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区工业科技园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运城市盐湖区工业科技园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7.02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膨化食品的生产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50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5:40:4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