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运城市鑫诺食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0"/>
        <w:gridCol w:w="79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城市盐湖区工业科技园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运城市盐湖区工业科技园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6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范围内膨化食品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桂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93696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3T05:40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