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阿荣旗兴源肉联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首次会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2890" cy="30168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89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末次会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1915" cy="26085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5710" cy="23094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0630" cy="22599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汪桂丽</cp:lastModifiedBy>
  <cp:lastPrinted>2019-05-13T11:16:00Z</cp:lastPrinted>
  <dcterms:modified xsi:type="dcterms:W3CDTF">2021-09-19T12:26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