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3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9"/>
        <w:gridCol w:w="735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阿荣旗兴源肉联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邵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4702678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呼伦贝尔市阿荣旗那吉镇桥北街大轱辘车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变电所南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自治区呼伦贝尔市阿荣旗那吉镇桥北街大轱辘车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变电所南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羊肉、猪肉的加工（限许可范围内）、冷藏、销售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504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5:30:1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