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泰冠家具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67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9845</wp:posOffset>
                  </wp:positionV>
                  <wp:extent cx="761365" cy="32702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711" t="25179" r="33029" b="42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6"/>
        <w:gridCol w:w="116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9675</wp:posOffset>
                  </wp:positionH>
                  <wp:positionV relativeFrom="paragraph">
                    <wp:posOffset>47625</wp:posOffset>
                  </wp:positionV>
                  <wp:extent cx="371475" cy="3657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泰冠家具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67-2021-Q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2065</wp:posOffset>
                  </wp:positionV>
                  <wp:extent cx="761365" cy="32702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711" t="25179" r="33029" b="42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3"/>
        <w:gridCol w:w="113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9180</wp:posOffset>
                  </wp:positionH>
                  <wp:positionV relativeFrom="paragraph">
                    <wp:posOffset>118745</wp:posOffset>
                  </wp:positionV>
                  <wp:extent cx="371475" cy="3657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9-16T06:20:5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