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7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泰冠家具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0"/>
        <w:gridCol w:w="82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华泰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（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bookmarkEnd w:id="3"/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州市经济开发区创新路一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办公家具（办公桌、办公椅、沙发、多功能梯步上下床、四边办公桌、功能办公椅、固定沙发、书柜）；钢制产品（文件柜、货架、书架、密集架、保险柜、存包柜、专用档案密集架、定制多抽柜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办公家具（办公桌、办公椅、沙发、多功能梯步上下床、四边办公桌、功能办公椅、固定沙发、书柜）；钢制产品（文件柜、货架、书架、密集架、保险柜、存包柜、专用档案密集架、定制多抽柜）的生产及销售所涉及场所的相关职业健康安全管理活动</w:t>
            </w:r>
            <w:bookmarkEnd w:id="7"/>
          </w:p>
        </w:tc>
      </w:tr>
      <w:tr>
        <w:trPr>
          <w:trHeight w:val="5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284914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3T07:59:5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