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尊上伯乐文化传播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4175" cy="2295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6085" cy="22244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8290" cy="21215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0835" cy="21539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9-29T07:28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