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尊上伯乐文化传播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829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后勤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尊上伯乐文化传播有限公司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829-2021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□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后勤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9-29T07:26:09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