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987-2021-Q</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泊头市中金机械设备制造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叶子</cp:lastModifiedBy>
  <cp:lastPrinted>2009-04-27T08:07:00Z</cp:lastPrinted>
  <dcterms:modified xsi:type="dcterms:W3CDTF">2021-10-04T01:58:3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938</vt:lpwstr>
  </property>
</Properties>
</file>