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泊头市中金机械设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3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30</w:t>
            </w:r>
            <w:r>
              <w:rPr>
                <w:b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生产销售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0-02T07:09:3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