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86"/>
        <w:gridCol w:w="536"/>
        <w:gridCol w:w="758"/>
        <w:gridCol w:w="86"/>
        <w:gridCol w:w="1304"/>
        <w:gridCol w:w="1316"/>
        <w:gridCol w:w="1000"/>
        <w:gridCol w:w="1709"/>
        <w:gridCol w:w="607"/>
        <w:gridCol w:w="791"/>
      </w:tblGrid>
      <w:tr>
        <w:trPr>
          <w:trHeight w:val="2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中金机械设备制造有限公司</w:t>
            </w:r>
            <w:bookmarkEnd w:id="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金金</w:t>
            </w:r>
            <w:bookmarkEnd w:id="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792152</w:t>
            </w:r>
            <w:bookmarkEnd w:id="4"/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泊头市交河镇泊富路北</w:t>
            </w:r>
            <w:bookmarkEnd w:id="9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泊头市交河镇工业集中区（泊富路北）</w:t>
            </w:r>
            <w:bookmarkEnd w:id="10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05.02;17.10.02;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05.02;17.10.02;17.11.03</w:t>
            </w:r>
            <w:bookmarkEnd w:id="12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铸铁件、铸钢件、焊接件、工量具生产及销售；机械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铸铁件、铸钢件、焊接件、工量具生产及销售；机械加工所涉及场所的相关职业健康安全管理活动</w:t>
            </w:r>
            <w:bookmarkEnd w:id="13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1,17.05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1,17.05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105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国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70984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泊头市海洋铸业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6:25:2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