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藏玉龙铜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西部矿业集团科技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729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藏玉龙铜业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藏玉龙铜业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藏玉龙铜业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藏玉龙铜业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藏玉龙铜业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