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榆善建设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6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榆善建设工程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66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1T06:37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