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67-2021-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09"/>
        <w:gridCol w:w="500"/>
        <w:gridCol w:w="1183"/>
        <w:gridCol w:w="93"/>
        <w:gridCol w:w="1417"/>
        <w:gridCol w:w="467"/>
        <w:gridCol w:w="667"/>
        <w:gridCol w:w="1489"/>
        <w:gridCol w:w="921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河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康餐饮管理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安小琪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03121650</w:t>
            </w:r>
            <w:bookmarkEnd w:id="3"/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</w:t>
            </w:r>
            <w:bookmarkEnd w:id="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5" w:name="审核日期安排"/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5"/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</w:rPr>
              <w:t>保定市竞秀区新市场街道办事处天鹅西路</w:t>
            </w:r>
            <w:r>
              <w:rPr>
                <w:sz w:val="21"/>
                <w:szCs w:val="21"/>
              </w:rPr>
              <w:t>538</w:t>
            </w:r>
            <w:r>
              <w:rPr>
                <w:sz w:val="21"/>
                <w:szCs w:val="21"/>
              </w:rPr>
              <w:t>号门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7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保定市七一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学生三食堂）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承包中央司法警察学院食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河北省保定市七一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学生三食堂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河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康餐饮管理有限公司资质范围内的单位食堂热食类食品制售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341-2009/GB14881-2013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30119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学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08225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1232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" w:ascii="宋体" w:hAnsi="宋体"/>
          <w:color w:val="000000"/>
          <w:kern w:val="0"/>
          <w:szCs w:val="21"/>
        </w:rPr>
        <w:t>2021-11-19</w:t>
      </w:r>
      <w:bookmarkEnd w:id="12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和为贵</cp:lastModifiedBy>
  <cp:lastPrinted>2018-05-31T08:24:00Z</cp:lastPrinted>
  <dcterms:modified xsi:type="dcterms:W3CDTF">2021-12-03T00:24:1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