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捷富迅轨道交通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73245" cy="5831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583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11090" cy="36836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090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14265" cy="36855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10-09T05:40:4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