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襄阳捷富迅轨道交通设备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5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襄阳捷富迅轨道交通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315-2020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10-08T06:18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