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5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捷富迅轨道交通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曹可禹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城区花梨木店村五组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城区花梨木店村五组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4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司机座椅、火车机车休息床的制造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瑞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719518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4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4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旭隆机械制造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29T07:40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