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捷富迅轨道交通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5-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0-08T06:12:3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