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3-2019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2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3"/>
        <w:gridCol w:w="637"/>
        <w:gridCol w:w="763"/>
        <w:gridCol w:w="75"/>
        <w:gridCol w:w="1296"/>
        <w:gridCol w:w="2330"/>
        <w:gridCol w:w="1771"/>
        <w:gridCol w:w="1676"/>
        <w:gridCol w:w="640"/>
        <w:gridCol w:w="778"/>
        <w:gridCol w:w="10789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同飞科技有限责任公司</w:t>
            </w:r>
            <w:bookmarkEnd w:id="2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88193363</w:t>
            </w:r>
            <w:bookmarkEnd w:id="4"/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5</w:t>
            </w:r>
            <w:bookmarkEnd w:id="5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光华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羊区光华东三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;33.03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;33.03.01;3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;33.03.01;34.01.02;34.02.00;35.07.00</w:t>
            </w:r>
            <w:bookmarkEnd w:id="11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计算机应用软件的设计开发；地理信息数据采集、数据处理、数据库建设；工程测量；测绘航空摄影；计算机信息系统集成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,33.03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,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,34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2.01,33.02.02,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2.01,33.02.02,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,33.03.01,35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高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16879737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1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3.01,34.01.02,35.07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部第三大地测量队八中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3.02.01,33.02.02,3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9-14T05:53:3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