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3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同飞科技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青羊区光华东三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青羊区光华东三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设计开发；地理信息数据采集、数据处理、数据库建设；工程测量；测绘航空摄影；计算机信息系统集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设计开发；地理信息数据采集、数据处理、数据库建设；工程测量；测绘航空摄影；计算机信息系统集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设计开发；地理信息数据采集、数据处理、数据库建设；工程测量；测绘航空摄影；计算机信息系统集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高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168797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9-14T05:53:08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