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0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99"/>
        <w:gridCol w:w="780"/>
        <w:gridCol w:w="120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嘉善三鼎机械股份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汤红权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68308917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嘉兴市嘉善县西塘镇南苑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嘉兴市嘉善县西塘镇南苑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1.05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油轴承的生产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1.0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8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27T10:17:43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