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74"/>
        <w:gridCol w:w="780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三鼎机械股份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汤红权</w:t>
            </w:r>
            <w:bookmarkEnd w:id="3"/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830891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南苑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西塘镇南苑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油轴承的生产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7T10:13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