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景德镇锐航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45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1730" cy="1534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7370" cy="2228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08-30T02:3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