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景德镇锐航机械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02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8-3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景德镇锐航机械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202-2020-Q-2021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8-3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8-30T08:25:00Z</dcterms:modified>
  <cp:revision>5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