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20"/>
        <w:gridCol w:w="600"/>
        <w:gridCol w:w="506"/>
        <w:gridCol w:w="619"/>
        <w:gridCol w:w="1425"/>
        <w:gridCol w:w="934"/>
        <w:gridCol w:w="1272"/>
        <w:gridCol w:w="1554"/>
        <w:gridCol w:w="552"/>
        <w:gridCol w:w="695"/>
      </w:tblGrid>
      <w:tr>
        <w:trPr>
          <w:trHeight w:val="2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景德镇锐航机械有限公司</w:t>
            </w:r>
            <w:bookmarkEnd w:id="2"/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807919</w:t>
            </w:r>
            <w:bookmarkEnd w:id="4"/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景德镇市珠山区新厂东路何家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德镇市昌友汽车零部件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景德镇市珠山区新厂东路何家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德镇市昌友汽车零部件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14.02.04;17.12.01;22.05.03</w:t>
            </w:r>
            <w:bookmarkEnd w:id="10"/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箱的设计生产，内饰件、塑料件的加工，航空地面设备（外挂托运装置、车架系统、桨叶活动托架）的加工生产。</w:t>
            </w:r>
            <w:bookmarkEnd w:id="11"/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,17.1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燕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987644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2,14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5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昌兴航空装备股份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05:29:2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