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旭纳科技有限责任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2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旭纳科技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42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