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42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旭纳科技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8811037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37838220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贺豫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信息系统集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公共安全设备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0.07,33.02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冷校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99178696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