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烟台博源科技材料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烟台市高新区创业路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烟台市高新区创业路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6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环保降解材料，高档纸板，塑料薄膜及包装装潢印刷品印刷，防伪产品的技术开发、并销售公司自产产品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保降解材料，高档纸板，塑料薄膜及包装装潢印刷品印刷，防伪产品的技术开发、并销售公司自产产品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8-2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0-09T00:44:00Z</dcterms:modified>
  <cp:revision>16</cp:revision>
  <dc:subject/>
  <dc:title/>
</cp:coreProperties>
</file>