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33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三盈联合石油技术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552"/>
        <w:gridCol w:w="2057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6930</wp:posOffset>
                  </wp:positionH>
                  <wp:positionV relativeFrom="paragraph">
                    <wp:posOffset>245745</wp:posOffset>
                  </wp:positionV>
                  <wp:extent cx="661035" cy="3498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262255</wp:posOffset>
                  </wp:positionV>
                  <wp:extent cx="606425" cy="3486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薛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9-03T02:31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