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933-2021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708"/>
        <w:gridCol w:w="1701"/>
        <w:gridCol w:w="721"/>
        <w:gridCol w:w="980"/>
        <w:gridCol w:w="161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三盈联合石油技术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钊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1371759</w:t>
            </w:r>
            <w:bookmarkEnd w:id="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8146193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北京市经济技术开发区博兴六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控燃油加油机、加气站成套设备（</w:t>
            </w:r>
            <w:r>
              <w:rPr>
                <w:rFonts w:cs="宋体;SimSun" w:ascii="宋体;SimSun" w:hAnsi="宋体;SimSun"/>
                <w:szCs w:val="21"/>
              </w:rPr>
              <w:t>CNG</w:t>
            </w:r>
            <w:r>
              <w:rPr>
                <w:rFonts w:ascii="宋体;SimSun" w:hAnsi="宋体;SimSun" w:cs="宋体;SimSun"/>
                <w:szCs w:val="21"/>
              </w:rPr>
              <w:t>加气机、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气机、泵撬）、柴油尾气净化液加注设备、电动汽车充电设备、汽车清洁环保电气设备及装置（商用洗车设备）、加氢机及氢能加注装备（加氢柱、卸氢柱、顺序控制盘）、加油站油气回收在线监测系统的设计、生产、销售、服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4</w:t>
            </w:r>
            <w:bookmarkEnd w:id="10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1" w:name="审核人日"/>
            <w:r>
              <w:rPr>
                <w:szCs w:val="21"/>
                <w:u w:val="single"/>
              </w:rPr>
              <w:t>4</w:t>
            </w:r>
            <w:bookmarkEnd w:id="11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518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518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008103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197485</wp:posOffset>
                  </wp:positionV>
                  <wp:extent cx="606425" cy="348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163195</wp:posOffset>
                  </wp:positionV>
                  <wp:extent cx="661035" cy="3498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7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09-03T02:36:00Z</dcterms:modified>
  <cp:revision>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