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冀玉水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23535" cy="4067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5493385" cy="41198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3385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18685" cy="52717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527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38090" cy="3778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6865" cy="3787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09-03T03:04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