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兰州冀玉水泥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8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兰州冀玉水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38-2019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