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8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21"/>
        <w:gridCol w:w="660"/>
        <w:gridCol w:w="10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冀玉水泥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9313581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皋兰县黑石镇和平村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皋兰县黑石镇和平村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1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1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1.01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水泥的生产和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水泥的生产和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水泥的生产和销售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卓远品牌咨询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7T09:03:0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