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卫民电力设备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49115" cy="57988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115" cy="579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16020" cy="27876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020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24530" cy="573849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573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09-14T00:37:0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