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卫民电力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0-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9-14T00:46:0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