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09"/>
        <w:gridCol w:w="656"/>
        <w:gridCol w:w="747"/>
        <w:gridCol w:w="92"/>
        <w:gridCol w:w="1304"/>
        <w:gridCol w:w="1196"/>
        <w:gridCol w:w="910"/>
        <w:gridCol w:w="1554"/>
        <w:gridCol w:w="552"/>
        <w:gridCol w:w="887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途祥电力科技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严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3273456</w:t>
            </w:r>
            <w:bookmarkEnd w:id="4"/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陈庄村村南</w:t>
            </w:r>
            <w:bookmarkEnd w:id="7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陈庄村村南</w:t>
            </w:r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06.01;17.12.03;17.12.05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）、塑料通讯管材、钢绞线、线路铁件（电力铁附件）、井盖及附件、警示牌、宽带网络箱、光纤分纤箱、光缆终端盒、光缆接头盒、走线架的生产和销售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7.06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1T06:39:2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