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途祥电力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3"/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9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1T06:39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