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德玛仕河北仪器仪表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05455" cy="22199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756535" cy="221805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221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83510" cy="268414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268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967355" cy="273240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273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丽英</cp:lastModifiedBy>
  <cp:lastPrinted>2019-05-13T11:16:00Z</cp:lastPrinted>
  <dcterms:modified xsi:type="dcterms:W3CDTF">2021-09-13T15:42:3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314</vt:lpwstr>
  </property>
</Properties>
</file>