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8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玛仕河北仪器仪表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14578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高邑县中韩乡河村中坊路中段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高邑县中韩乡河村中坊路中段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压力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压力表的销售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压力表的销售及其所涉及场所的相关职业健康安全管理活动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1-09-08T14:57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