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晋江市新思维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晋江市新思维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