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0"/>
        <w:gridCol w:w="649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新思维环保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5500930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英林镇东埔村北环路北侧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英林镇东埔村北环路北侧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蜂窝板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蜂窝板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蜂窝板的加工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证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2T09:17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