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晋江市新思维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3-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1-10-17T02:00:5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