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 </w:t>
            </w:r>
            <w:bookmarkStart w:id="0" w:name="S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1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2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责任公司成都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有限责任公司成都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02T09:09:3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