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3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雪花啤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责任公司成都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137232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137232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郝东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82320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