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3-2019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华润雪花啤酒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川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责任公司成都分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鲍常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郝东霞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31372320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31372320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高新区益园三路</w:t>
            </w:r>
            <w:r>
              <w:rPr/>
              <w:t>9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高新区益园三路</w:t>
            </w:r>
            <w:r>
              <w:rPr/>
              <w:t>9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雪花啤酒的生产（限许可范围内）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雪花啤酒的生产（限许可范围内）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2.0,O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智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82320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ell</cp:lastModifiedBy>
  <cp:lastPrinted>2018-05-31T08:24:00Z</cp:lastPrinted>
  <dcterms:modified xsi:type="dcterms:W3CDTF">2019-11-13T07:41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