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兴安盟绿源肉类加工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10287000" cy="137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0" cy="137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19-11-03T14:21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