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绿源肉类加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821890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82189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长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羊屠宰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