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12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兴安盟绿源肉类加工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长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长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4821890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4821890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内蒙古自治区兴安盟科右前旗索伦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内蒙古自治区兴安盟科右前旗索伦镇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活羊屠宰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3.01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231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